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reation of a Jira ticket for the following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cket Title**: [Insert concise title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background information and specific steps to reproduce the issue if applicable. Include the impact of the issue on the project/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ority Level**: [Specify priority level such as Low, Medium, High, or Crit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ignee**: [Indicate if there is a preferred assignee, or state if it should be assigned to the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**: [List any documents or screenshots that are relevant to the tick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