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been accepted into [School Name] for the Junior High School program for the [academic year]. Your application showcased your academic abilities and personal qualities, and we are excited to welcome you to our schoo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below important information regarding your admis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chool Start Date**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rientation Date**: [Orient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quired Documents**: [List of any documents to be submit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uition Fees**: [Details regarding tuition fees and payment method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 confirm your acceptance by [Confirmation Deadline]. You may do so by contacting our admissions office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ce again on your acceptance! We look forward to seeing you soon and supporting you on your educational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