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to [School's Name] for [specify grade, e.g., Junior High School, Grade 7] for the academic year [specify year, e.g., 2023-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Current School's Name], where I have consistently maintained good academic standing and participated actively in extracurricular activities. My passion for [mention specific subjects, activities, or interests] has driven my academic journey, and I believe that [School's Name] will provide the ideal environment for my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values, or reputation of the school] at [School's Name]. I am excited about the opportunity to contribute to the school community through my involvement in [mention clubs, sports, or activiti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 and hopefully join [School's Name] in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