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ttending [School's Name] as a junior high school student. I believe that my unique skills and passion for learning will make me a valuable addition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lementary education, I have consistently demonstrated a strong commitment to academic excellence and personal growth. I have maintained honor roll status, participated in various extracurricular activities, and willingly volunteered in community service projects. These experiences have helped me develop leadership skills and a strong sense of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of its emphasis on [specific programs or values, e.g., STEM education, arts, diversity], which aligns perfectly with my interests. I am eager to participate in [mention specific clubs, sports, or programs offered], which will provide me the opportunity to further develop my talents and contribute positively to the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understand the importance of being part of a supportive and collaborative community. I believe that at [School's Name], I will not only thrive academically but also forge lasting friendships with peers who share my enthusiasm for learning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committed to making the most of my junior high school experience and contributing to the vibrant culture at [School's Name]. I would greatly appreciate the opportunity to discuss my application further and share how I can contribute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