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's Name or School's 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application of [Student's Name] for admission to [School's Name]. As [his/her/their] [relation, e.g., teacher, mentor, parent], I have had the pleasure of observing [his/her/their] growth and development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is an exceptional young individual who has demonstrated [some qualities/skills, e.g., curiosity, kindness, strong work ethic]. [He/She/They] has excelled in [mention relevant subjects or activities] and has shown a genuine interest in [mention interests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cademic achievements, [Student's Name] is involved in [mention any community service, extracurricular activities, or personal projects]. These experiences have helped [him/her/them] develop [mention relevant skills or character traits, e.g., leadership skills, teamwork, compa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chool's Name] will provide [Student's Name] with the opportunities [he/she/they] needs to further [his/her/their] education and personal growth. I strongly support [his/her/their] application and am confident that [he/she/they] will contribute posi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admission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