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dmission to [School's Name] for the Junior High School program for the [upcoming schoo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's Name] offers a unique and enriching educational environment that aligns with my academic and personal goals. I am particularly impressed by [mention specific programs, values, or extracurricular activities that attract you to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academic pursuits, I have demonstrated [briefly highlight achievements, strengths, or relevant experiences]. I am eager to contribute to the school community and participate in [mention any specific programs or club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[School's Name] and to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