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to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Current Grade] at [Current School Name] and has shown a keen interest in [mention any specific areas of interest or strength]. We believe that [School's Name] would provide an excellent environment for [his/her/their] growth and development, particularly due to [mention any unique programs, values, or aspects of the school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opportunity to discuss the admission process and any necessary requirements. Thank you for considering our request. We look forward to the possibility of joining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