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admission process for junior high school at [School Name] for the [2024-2025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requirement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mission criteria and any necessary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ition fees and financial ai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en house or informational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informational materials you may provide to help me better understand your programs an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