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unior High Ad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Application for [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admission for my child, [Applicant's Name], into [specific grade] at [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the applicant, including academic achievements, extracurricular activities, and any particular strengths o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reasons for choosing the school, such as its academic programs, community values, or extracurricular offerings that align with the applicant's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polite request for further consideration of the application, and state that you are looking forward to the possibility of joining the school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nscript/Repor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s of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