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my child, [Child's Name], for Junior High School at [School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 or School] and has shown great enthusiasm for continuing their education. We believe that [School Name] offers an excellent environment fo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[Child's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vious school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with the registration process and look forward to being part of the [School Name] community. If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