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successfully enrolled in [School Name] for the upcoming academic year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important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ent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chool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ppl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act Information for the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ete any outstanding forms and submit them by [Due Date]. Feel free to contact us at [School Phone Number] or [School Email]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[Child's Name] and your family to our school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