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dmission to [School's Name] for the Junior High School program for the academic year [Year]. I am currently a [current grade level] student at [Current School's Name] and have a strong desire to join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Explain your interest in the school and any specific programs or values that attract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your academic achievements, extracurricular activities, and any relevant experiences that showcase your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de by expressing your enthusiasm for the opportunity to contribute to the school community and your readiness for the challenges ahea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becoming a part of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