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! We are pleased to inform you that you have been accepted for admission to [School Name] for the [Academic Year/Term]. We were impressed with your application and believe you will be a great addition to our school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enclosed important information regarding your enrollment, including details about orientation, registration, and required documents. We encourage you to attend our upcoming orientation session on [Date and Time], where you will have the opportunity to meet your fellow classmates and learn more about ou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firm your acceptance, please sign and return the enclosed enrollment form by [Deadline Date]. If you have any questions or require further assistance, feel free to contact our admissions office at [Phone Number] or [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welcoming you to [School Name]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