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School Name] for the [academic year/term, e.g., 2024-2025] academic year. I am excited about the opportunity to be a part of your esteemed institution, known for its commitment to fostering a supportive and enriching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student at [Current School Name] in [Current Grade/Class]. Throughout my academic journey, I have consistently demonstrated a strong commitment to my studies, including [mention any relevant subjects or achievements]. I actively participate in [mention extracurricular activities, clubs, or sports], which have allowed me to develop valuable skills in teamwork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chool Name] will provide me with the challenges and opportunities necessary to further my education and personal growth. I am particularly drawn to [mention specific programs, values, or activities at the scho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[School Name] community and would be grateful for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