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School Name], we are pleased to inform you that you have been accepted into the [Grade/Program Name] for the [School Year/Term]. We are excited about the possibility of you joining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nformation regarding enrollment, orientation dates, and other important details to help you transitio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interest in [School Name] and look forward to welcoming you to our school. 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nrollm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