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's Name] for the [upcoming school year/term]. I am currently a [grade level] student at [Current School's Name], and I am eager to continue my education at your esteemed institution due to [reason for choosing the school, e.g., academic programs, values,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programs, extracurricular activities, or aspects of the school] and believe that I would be an excellent fit for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transcripts, recommendation letters, or any other relevant documents] for your review. I appreciate your consideration of my application and look forward to the opportunity to discuss my admiss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