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admission for my child, [Child's Name], to [School's Name] for the upcoming junior high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demonstrated a keen interest in [mention any relevant academics, sports, arts, etc.], and I believe that [School's Name] offers the nurturing environment and the excellent educational program that would greatly benefit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mention any necessary documents you are providing, such as report cards, applications, etc.]. I would appreciate the opportunity to discuss [Child's Name]'s admission further, and I am available for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