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School's Name]. As [his/her/their] [teacher/guidance counselor/mentor] at [Current School's Name] for the past [duration], I have had the pleasure of witnessing [his/her/their] growth and development as a student an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n exceptionally motivated and dedicated student. [He/She/They] consistently demonstrates strong academic abilities, particularly in [specific subjects or skills]. [He/She/They] has a genuine curiosity and passion for learning that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is an active participant in [extracurricular activities, clubs, sports, community service, etc.]. [He/She/They] demonstrates excellent leadership skills and a strong sens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's Name] would be the perfect fit for [Student's Name] to continue [his/her/their] academic journey. [He/She/They] is not only eager to learn but is also willing to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admission to [School's Name]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