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dmitted to [Name of Junior High School] for the academic year [Year]. Congratulations on your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reflects your hard work and dedication, and we are excited to welcome you to our school community. As a student at [Name of Junior High School], you will have the opportunity to engage in a variety of academic and extracurricular activities that will help you grow and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ny relevant documents, e.g., enrollment forms, orientation details, etc.]. We kindly ask that you complete these forms and return them by [submissio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t our orientation on [Orientation Date] at [Time]. If you have any questions, please do not hesitate to contact our admissions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dmission! We can't wait to me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Junior High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