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for admission to [School Name] for the upcoming academic year [Year].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a testament to your hard work and dedication. We believe you will thrive in our supportive and enrich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information regarding the enrollment process, orientation dates, and upcoming school events. We encourage you and your family to attend our orientation session on [Orientation Date] at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School Name]! We are excited to have you jo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