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i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overnment of Jharkha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Offici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details about the issue or request, including any relevant background information or contex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include your thoughts, opinions, or suggestions related to the issue]. It would greatly benefit our community if [explain the importance or relevance of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