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rned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regarding [specific program/policy/service] implemented by the Jharkhand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your experience/feedback. Highlight positive aspects and areas for improvement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can enhance the effectiveness of the initiatives and better serve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further developments in this reg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