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Name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[state the purpose of the letter, e.g., request information, seek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your request, including any necessary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ttention to this matter and hope for a favorable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