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Chief Min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tate You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hief Minister [Chief Mini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formally appeal for [state the specific issue or request, e.g., financial assistance, policy change, etc.] that directly affects [briefly explain who is affected and ho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background of your appeal, including any relevant statistics, personal stories, or fact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urge the esteemed government of Jharkhand to [clearly state what you are asking for]. This initiative would [explain the potential impact of fulfilling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e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