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Chief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hief Ministe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nchi, Jharkh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Chief Min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seek your assistance regarding [briefly state the issue or situation you need help w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of the issue, including any relevant background information, statistics, or personal anecdote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the support of the Jharkhand government, we can [explain how assistance can lead to a positive outcome or benefit for the community or individuals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assistance or intervention that your esteemed office could provide on this matter. Thank you for your attention to this request, and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