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[Title/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vernment of Jhark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[Specific Inquiry Topi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itle and Last Name of the Recipient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quire about [provide a brief overview of the issue or inquiry], which has come to my attention regarding [specific details or contex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context or background related to your inquiry, including any relevant information or previous commun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addressing this matter and would appreciate any information or guidance you could prov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nquiry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