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Chief 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chi, Jharkhand,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Specific Request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you on behalf of [mention community/group name or "concerned citizens"] to formally petition for [briefly state the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: Provide background, relevant details, and any supporting information. Explain why the issue is significant and its impact o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sired outcome: Clearly state what action you are requesting from the government and how it will benefit the community or address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is matter will [mention potential positive outcomes or benefits]. We kindly urge you to consider our petition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important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Signatori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