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tle]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state the purpose of your request] as part of [mention any relevant context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request here, including any pertinent information, reasons, or supporting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executing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