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seek your esteemed approval for [briefly state the purpose of the request, e.g., a project,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the significance, objectives, and any relevant information that supports your case. Mention any previous discussions or meetings related to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achieve [state the anticipated outcomes or benefits of the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this proposal and provide your appr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