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Government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various government services provided by the Jharkhand government, specifically [mention the specific service or department you are interested i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ident of [your locality], I am keen to understand the processes, eligibility criteria, and any necessary documentation required to avail myself of these serv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brochures, guidelines, or contact information that could assist me in gaining a clearer understanding of the service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