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briefly state the purpose of the notification, e.g., an upcoming event, request for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Issue**: [Provide a brief description of the event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**: [Specify the date and time of the event or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Mention the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**: [Include how they can reach you for any questions or follow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