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Name] in [Departmen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[Position Name] as advertised [where you found the job listing]. With my qualifications in [Your Qualification] and experience in [Your Relevant Experience], I believe I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ducational background includes [Your Education Details], and I have accrued [Number of Years] years of experience in [Your Field/Industry]. I possess strong skills in [Relevant Skills] and am eager to contribute to the [Department/Service Name] with my expertise and commitment to public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regarding my qualifications and experiences. I am looking forward to the opportunity to discuss my application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