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Concerns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ef Mini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] affecting the people of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the details of the concern, including any statistics, specific examples, or personal experiences that underscor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crucial for [mention any benefits or outcomes]. I respectfully urge the government to consider [propose potential solution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m hopeful for a positive response and am willing to collaborate in any capacity necessary to help resolve these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