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Government of Jharkhand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[Project/Proposa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the Government of Jharkhand intends to partner with [Recipient Organization] in pursuit of [specific goals/projects]. This letter serves as an expression of our intent to collaborate and outlines our preliminary understanding of the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Collabor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llaboration aims to [briefly describe the aim of the partn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Work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key areas of focus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r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r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rea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pect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nticipate [describe what is expected from both par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nded timeline for this collaboration is [insert time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suggest a meeting to discuss the details and formalize our partnership further. Please let us know your available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a successful collaboration with [Recipient Organization] to achieve our mutual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Jhark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