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 Jharkh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bout the purpose of the correspondence, including any relevant information, requests, or instructio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