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Chief Min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chi, Jhark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Request for [Specify the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Chief Minister [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formally request your esteemed office to consider [briefly state the purpose of your request, e.g., funding for a community project, addressing a specific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ident of [Your City/Area], I have observed [provide a brief background or context related to your request]. This situation has prompted me to reach out to your office, as I believe that [explain why this request is important and its potential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intervention/support in [outline what specific action you are requesting from the government]. I am confident that your attention to this matter will lead to positive outcomes for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