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ed Authority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tle and Name of the Recipi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[detailed description of the proposal], aimed at [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your organization, if applicable. Explain the relevance of the proposal to the government'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ckground - Provide context and rationale for the proposal. Include any supporting data, statistics, or examples that highlight the importanc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bjectives - Clearly outline the goals you aim to achieve with this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plementation - Describe how you plan to execute the proposal, including timelines, key activities, and any resourc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ts - Highlight the expected outcomes and benefits to the government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proposal and look forward to the opportunity to discuss it further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