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onorable Chief Min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vernment of Jharkh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[Brief Description of the Complai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hief Minist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health. I am writing to formally express my concern regarding [describe the issue in detail, including any relevant dates, locations, and parties involv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my previous attempts to [mention any previous communication or attempts to resolve the issue], I have not seen any satisfactory resolution. This matter is affecting [explain how the issue impacts you and/or the comm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intervention to address this issue at your earliest convenience. [If applicable, suggest possible solu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