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un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rom the Jharkhand Government for [briefly describe your project or initiative]. Our organization, [Your Organization's Name], is dedicated to [provide a 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project is to [explain the objective and significance of your project]. We believe this initiative will benefit the community by [describe the expected impact]. To successfully implement this project, we require financial assistance amounting to [mention the amoun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a detailed budget and plan for the project, which is attached for your reference. We are committed to transparency and accountability in the utilization of the fund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roposal further and explore potential collaboration with the Jharkhand Government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