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refer [Client's Name] for therapy services. [He/She/They] has been under my care since [start date], and I believe that [he/she/they] would benefit from your expertise in [specific area, e.g., anxiety, depression, trauma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lient's Name] is experiencing [briefly describe the client's issues, concerns, or diagnoses], and despite our work together, I feel that additional support is necessary. [He/She/They] has expressed interest in pursuing therapy focused on [specific goals or outcomes the client is seeking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included [any relevant assessment results, progress notes, or other pertinent information] to assist in your understanding of [Client's Name]'s situ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feel free to contact me if you need further information or to discuss [Client's Name]'s ca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referral. I am confident that [Client's Name] will benefit from your guida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Organiz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