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Therapist's Name] for [specific position, opportunity, or context]. As [your relationship with the therapist, e.g., a colleague, supervisor, etc.], I have had the pleasure of working with [Therapist's Name] for [duration] and have been consistently impressed by [his/her/their] professionalism, expertise, and dedication to [client's needs, mental healt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rapist's Name] possesses outstanding skills in [specific areas of expertise, e.g., cognitive-behavioral therapy, family therapy, etc.], and has effectively demonstrated [his/her/their] ability to [specific accomplishments or contributions]. [He/She/They] is particularly adept at building rapport with clients, creating a safe and supportive environment that fosters growth and hea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time working together, I have witnessed [Therapist's Name]'s commitment to continuing education and professional development, which speaks to [his/her/their] passion for [field of therapy]. [His/Her/Their] approach is always client-centered, ensuring that [his/her/their] clients feel heard and underst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Therapist's Name] without reservation. I believe [he/she/they] would be a tremendous asset to [recipient's organization, project, etc.], and I am confident that [his/her/their] contributions would be invaluable. Please feel free to contact me at [your phone number] or [your email] should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