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 cancellation of our scheduled therapy session on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unforeseen circumstances, scheduling conflict, etc.], I am unable to attend our session. I apologize for any inconvenience this may cause and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to reschedule our appointment at a time that is convenient for you. I am here to support you and look forward to continuing our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