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Practice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actice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l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l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Cl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As we approach the conclusion of your therapeutic journey, I would like to take a moment to summarize your progress and outline the next step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Discharge Summary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Dates of Service:** [Start Date] to [End 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Presenting Concerns:** [Briefly summarize the issues that brought the client to therap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Goals Achieved:** [List the therapeutic goals that have been met during session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Progress Overview:** [Summarize the progress made, changes observed, and skills develope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Continued Recommendations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Provide any recommendations for continued self-care, additional resources, or support group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Suggest follow-up appointments if necessar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ant to commend you on the hard work and commitment you have shown throughout our sessions. Remember, therapy is a process, and it's okay to seek support as needed in the future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allowing me to be a part of your journey. If you have any questions or need further assistance, please feel free to reach ou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shing you all the best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redentials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actice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