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, e.g., provide an update on a client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detailed information regarding the purpose of your letter. Be succinct yet thorough, ensuring clarity while maintaining professionalism. You can include specific observations, goal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if you have any questions or need further inform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cens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