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therapy session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last meeting, we discussed [briefly summarize key topics or themes discussed]. I encourage you to reflect on these points and consider any thoughts or feelings that may have arisen since ou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remind you of the tools and techniques we talked about, such as [insert specific coping strategies or exercises]. Please remember that it's normal to encounter challenges along the way, and I am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our next session on [insert date/time], where we can further explore your progress and any new developments. If you have any immediate questions or concerns before the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