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erapis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erapist's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ct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herapis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provide feedback regarding our recent therapy se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appreciate the support and guidance you have offered throughout our time together. I feel that [specific positive feedback about a technique, discussion, or sup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also wanted to express some concerns about [specific feedback on what could be improved or adjusted]. This aspect has [explain any feelings or thoughts related to this concer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I am grateful for our sessions and look forward to continuing our work together. 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