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Therap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therapy services I received on [date(s) of service] from [Therapist's Name], [Therapist's Credentials], at [Therapist's Practice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ervices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herapy: [e.g., individual, couples, 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ession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 of services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invoice/bill from [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relevant insurance form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a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policy [Policy Number] with your company, these services should be covered under [relevant section of your policy]. I would appreciate your prompt attention to this matter and reimbursement for the eligible expense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