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eatment Plan for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outline the proposed treatment plan for my client, [Client's Name], who has been attending therapy sessions since [start date]. Below are the key components of the treatment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i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agnosis: [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ssion Frequency: [e.g., weekly, bi-week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herapeutic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ort-term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ng-term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ven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tervention 1, e.g., Cognitive Behavioral Thera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tervention 2, e.g., Mindfulness Techniq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gress Monito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equency of assessments: [e.g., every 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thods of assessment: [e.g., questionnaires, verbal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ource 1, e.g., support grou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ource 2, e.g., reading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information. I appreciate your collaboration in providing the best possible care for [Cl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