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herap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support services that might be beneficial for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ituation, including any specific challenges or concerns you have in mi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xpertise could provide valuable guidance and coping strategies. I am particularly interested in [mention any specific services or areas you would like to focus on, e.g., individual therapy, group sessions, worksho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initial consultation and any necessary steps I should take to beg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