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to discuss [Child's Name] and their progress in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summarizing recent sessions, including observations, progress, and any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working together, I would appreciate your insights on [specific topics or areas of concern]. Your perspective is invaluable in supporting [Child's Name]'s grow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there's something specific you would like to discuss in our next session. I am here to support both you and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